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1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огорова Игоря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8.2024 года Колмогоров И.А., по адресу: *** ХМАО-Югра, не уплатил в установленный ст. 32.2 КоАП РФ срок административный штраф в размере 2000 рублей, назначенный постановлением ***091 от 10.06.2024 года по делу об административном правонарушении, предусмотренном ч.6 ст.12.9 КоАП РФ. В отношении Колмогор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могор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лмогор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могорова И.А. в совершении правонарушения подтверждается материалами дела: протоколом от 04.02.2025 года, копией постановления ***091 от 10.06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лмогор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лмогорова И.А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лмогор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лмогорова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1 25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